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4638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4638E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/>
      </w:pPr>
      <w:r>
        <w:rPr/>
        <w:t>Картотека игр малой подвижности для детей младшего дошкольного возраста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dashed" w:sz="6" w:space="0" w:color="DDDDDD"/>
            </w:tcBorders>
            <w:vAlign w:val="center"/>
          </w:tcPr>
          <w:tbl>
            <w:tblPr>
              <w:tblW w:w="149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14429"/>
              <w:gridCol w:w="239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44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Verdana" w:hAnsi="Verdana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ru-RU"/>
                    </w:rPr>
                    <w:t>  </w:t>
                  </w:r>
                </w:p>
                <w:tbl>
                  <w:tblPr>
                    <w:tblW w:w="129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6"/>
                    <w:gridCol w:w="3423"/>
                    <w:gridCol w:w="7031"/>
                  </w:tblGrid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Название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Текст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Дви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Солнышко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лнышко, солнышко,</w:t>
                          <w:br/>
                          <w:t>Выгляни в окошко, </w:t>
                          <w:br/>
                          <w:t>Твои ножки плачут, </w:t>
                          <w:br/>
                          <w:t>по лавочкам скачут.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ти хлопают в ладоши, пружиня.</w:t>
                          <w:br/>
                          <w:t>Дети хлопают в ладоши</w:t>
                          <w:br/>
                          <w:t> И прыгают на месте.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Огуречик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гуречик, огуречик, </w:t>
                          <w:br/>
                          <w:t>Не ходи на тот конечек,</w:t>
                          <w:br/>
                          <w:t>Там мышка живёт,</w:t>
                          <w:br/>
                          <w:t>Тебе хвостик огрызё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ыжки с продвижением вперёд.</w:t>
                          <w:br/>
                          <w:t>Ходьба на носках.</w:t>
                          <w:br/>
                          <w:t>По окончании текста «мышка» ловит детей.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7"/>
                            <w:szCs w:val="27"/>
                            <w:lang w:eastAsia="ru-RU"/>
                          </w:rPr>
                          <w:t>«Из-за леса, из-загор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2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Из-за леса, из-за гор</w:t>
                          <w:br/>
                          <w:t>Едет дедушка Егор.</w:t>
                          <w:br/>
                          <w:t>Сам на лошадке,</w:t>
                          <w:br/>
                          <w:t>Жена на коровке,</w:t>
                          <w:br/>
                          <w:t>Дети на телятках</w:t>
                          <w:br/>
                          <w:t>Внуки на козлятках.</w:t>
                          <w:br/>
                          <w:t>Гоп, гоп, тпру!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Ходьба с высоким подыманием бедра. </w:t>
                          <w:br/>
                          <w:t>Прямой галоп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становка.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Зайка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качет зайка маленький</w:t>
                          <w:br/>
                          <w:t>Около завалинки.</w:t>
                          <w:br/>
                          <w:t>Быстро скачет зайка,</w:t>
                          <w:br/>
                          <w:t>Ты его поймай-ка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дскоки по круг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Бег  между предметами.</w:t>
                          <w:br/>
                          <w:t>После окончания текста </w:t>
                          <w:br/>
                          <w:t>Охотник ловит зайцев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Скок-поскок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кок-поскок молодой дроздок,</w:t>
                          <w:br/>
                          <w:t>По водичку пошел,</w:t>
                          <w:br/>
                          <w:t>Молодичку нашел.</w:t>
                          <w:br/>
                          <w:t>Молодиченька- невеличенька.  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ыжки на двух ногах с продвижением вперёд.</w:t>
                          <w:br/>
                          <w:t>Приседания (пружиня).</w:t>
                          <w:br/>
                          <w:t>Ходьба вперёд-назад с разведением рук в стороны.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Лошадки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ехали, поехали</w:t>
                          <w:br/>
                          <w:t>С орехами, с орехами.</w:t>
                          <w:br/>
                          <w:t>К дедке по репку,</w:t>
                          <w:br/>
                          <w:t>По пареньку,</w:t>
                          <w:br/>
                          <w:t>По сладеньку,</w:t>
                          <w:br/>
                          <w:t>По горбатеньку.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Легкий бег по одному или парами (лошадь и возчик)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Ванька-встанька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анька-встанька,</w:t>
                          <w:br/>
                          <w:t>Ванька-встанька,</w:t>
                          <w:br/>
                          <w:t>Приседай-ка, приседай-ка,</w:t>
                          <w:br/>
                          <w:t>Будь послушным, ишь, какой,</w:t>
                          <w:br/>
                          <w:t>Нам не справиться с тобой.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дъем на носки и возвращение в исходное положение.</w:t>
                          <w:br/>
                          <w:t>Приседани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ти грозят пальце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Ровным-кругом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овным кругом, друг за другом,</w:t>
                          <w:br/>
                          <w:t>Мы идём за шагом шаг.</w:t>
                          <w:br/>
                          <w:t>Стой на месте! Дружно вместе</w:t>
                          <w:br/>
                          <w:t>Сделаем вот так. 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Ходьба по кругу, взявшись за ру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торение движений за воспитателем.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Лужа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Я иду, я иду,</w:t>
                          <w:br/>
                          <w:t>Поднимаю ножки, </w:t>
                          <w:br/>
                          <w:t>У меня на ногах</w:t>
                          <w:br/>
                          <w:t>Новые сапожки.</w:t>
                          <w:br/>
                          <w:t>Ой-ой-ой, посмотри,</w:t>
                          <w:br/>
                          <w:t>Лужа – то какая,</w:t>
                          <w:br/>
                          <w:t>Ай-ай-ай, ай-ай-ай!</w:t>
                          <w:br/>
                          <w:t>Лужа-то большая.</w:t>
                          <w:br/>
                          <w:t>Высоко-высоко-высоко подпрыгну,</w:t>
                          <w:br/>
                          <w:t>Не боюсь, не боюсь,</w:t>
                          <w:br/>
                          <w:t>Лужу перепрыгну!</w:t>
                          <w:br/>
                          <w:t>Да-да-да, да-да-да,</w:t>
                          <w:br/>
                          <w:t>Высоко подпрыгну.</w:t>
                          <w:br/>
                          <w:t>Да – да-да, да-да-да,</w:t>
                          <w:br/>
                          <w:t>Лужу перепрыгну. Гоп! 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Ходьба вокруг обруча,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соко поднимая колен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становка, поворот лицом к центру, вытягивание рук вперёд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жав ладони к щекам,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ти покачивают голово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ти отходят от лужи и подходят к н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егка раскачивая руками, дети готовятся к прыжку. Прыжок вперё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Дождик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ждик, дождик на дорожке,</w:t>
                          <w:br/>
                          <w:t>Он намочит наши ножки.</w:t>
                          <w:br/>
                          <w:t>Нужно ножки поднимать</w:t>
                          <w:br/>
                          <w:t>Через лужицы скакать.</w:t>
                          <w:br/>
                          <w:t>Так, так, вот так</w:t>
                          <w:br/>
                          <w:t>Через лужицы скакать.</w:t>
                          <w:br/>
                          <w:t>Мы наденем все сапожки,</w:t>
                          <w:br/>
                          <w:t>И сухими будут ножки.</w:t>
                          <w:br/>
                          <w:t>Можно ног не поднимать</w:t>
                          <w:br/>
                          <w:t>И по лужицам шагать.</w:t>
                          <w:br/>
                          <w:t>Дождик, дождик припустил,</w:t>
                          <w:br/>
                          <w:t>Всех ребяток намочил.</w:t>
                          <w:br/>
                          <w:t>Ну, скорее поспешим,</w:t>
                          <w:br/>
                          <w:t>От дождя мы убежим.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ти стоят, держа руки перед собой, «ловят дождик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вижутся по залу, перепрыгивая через воображаемые луж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оя на месте, «надевают сапожки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Энергичная ходьб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Легкий недолгий бег.</w:t>
                        </w:r>
                      </w:p>
                    </w:tc>
                  </w:tr>
                  <w:tr>
                    <w:trPr/>
                    <w:tc>
                      <w:tcPr>
                        <w:tcW w:w="2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«Пальчики шагают»</w:t>
                        </w:r>
                      </w:p>
                    </w:tc>
                    <w:tc>
                      <w:tcPr>
                        <w:tcW w:w="3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Вот так пальчики шагают.</w:t>
                          <w:br/>
                          <w:t>И мизинец, и большой</w:t>
                          <w:br/>
                          <w:t>Указательный и средний,</w:t>
                          <w:br/>
                          <w:t>Безымянный вот какой.</w:t>
                          <w:br/>
                          <w:t>Вот какие наши ручки,</w:t>
                          <w:br/>
                          <w:t>Лихо пляшут у ребят,</w:t>
                          <w:br/>
                          <w:t>Вот какие наши ручки,</w:t>
                          <w:br/>
                          <w:t>Веселятся и шалят. </w:t>
                        </w:r>
                      </w:p>
                    </w:tc>
                    <w:tc>
                      <w:tcPr>
                        <w:tcW w:w="70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Вытянув руки вперед,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Дети поочередно сгибают и разгибают пальц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степенно поднимают руки вверх, вращая, опускают вниз, покачивают вперед-наза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разовательная деятельность (физическое развитие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cs="Verdan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« Курица и цыплята»</w:t>
                  </w:r>
                </w:p>
                <w:tbl>
                  <w:tblPr>
                    <w:tblW w:w="129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8"/>
                    <w:gridCol w:w="7752"/>
                  </w:tblGrid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Речь воспитателя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Содержание дви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- Детки, детки, хватит спать,</w:t>
                          <w:br/>
                          <w:t>Пора глазки открывать, -</w:t>
                          <w:br/>
                          <w:t>Сказала цыпляткам курица.</w:t>
                          <w:br/>
                          <w:t>- Я на двор вас поведу,</w:t>
                          <w:br/>
                          <w:t>Побываем на лугу.</w:t>
                          <w:br/>
                          <w:t>Становитесь все за мной,</w:t>
                          <w:br/>
                          <w:t>Мы отправимся гурьбой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бычная ходьба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Большие ножки идут по дорожке,</w:t>
                          <w:br/>
                          <w:t>Маленькие ножки бегут по дорожке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Бег в среднем темпе в чередовании с ходьбой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Мы шагаем друг за другом</w:t>
                          <w:br/>
                          <w:t>Лесом и зелёным лугом.</w:t>
                          <w:br/>
                          <w:t>Крылья пёстрые мелькают,</w:t>
                          <w:br/>
                          <w:t>В поле бабочки летают.</w:t>
                          <w:br/>
                          <w:t>Раз, два, три, четыре,</w:t>
                          <w:br/>
                          <w:t>Полетели, закружились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Бег врассыпную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Тишина стоит вокруг</w:t>
                          <w:br/>
                          <w:t>Вышли мы с детьми на луг.</w:t>
                          <w:br/>
                          <w:t>Пришли на полянку</w:t>
                          <w:br/>
                          <w:t>Сделаем зарядку.</w:t>
                          <w:br/>
                          <w:t>Птички машут крылышками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ind w:left="34" w:hanging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lang w:eastAsia="ru-RU"/>
                          </w:rPr>
                          <w:t>Общеразвивающие упражнени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1. И. п. ноги слегка расставлены, руки внизу:</w:t>
                          <w:br/>
                          <w:t>Выполнение: поднять руки в стороны, помахать, опустить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тичка смотрит на свой хвостик.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2. И. п. ноги на ширине плеч, руки внизу.</w:t>
                          <w:br/>
                          <w:t>Выполнение: повороты в стороны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моем крылышки.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3. И. п. ноги на ширине плеч, руки внизу.</w:t>
                          <w:br/>
                          <w:t>Выполнение: наклоны вниз с покачиванием рук внизу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К речке быстро мы спустились,</w:t>
                          <w:br/>
                          <w:t>Наклонились и умылись.</w:t>
                          <w:br/>
                          <w:t>Аккуратно нужно сесть,</w:t>
                          <w:br/>
                          <w:t>Чтоб цветочки не задеть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ind w:left="34" w:hanging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4. И. п. ноги слегка расставлены, руки внизу.</w:t>
                          <w:br/>
                          <w:t>Выполнение: приседани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34" w:hanging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А теперь легко все дружно</w:t>
                          <w:br/>
                          <w:t>Делать так цыплятам нужно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5. И. п. лёжа на спине</w:t>
                          <w:br/>
                          <w:t>Выполнение: произвольные движения рук и ног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ыг-скок, прыг-скок,</w:t>
                          <w:br/>
                          <w:t>Прыгать нужно на носок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ind w:left="34" w:hanging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6. И. п. ноги слегка расставлены, руки внизу.</w:t>
                          <w:br/>
                          <w:t>Выполнение: прыжки на двух ног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В сад цыплята мы пойдём</w:t>
                          <w:br/>
                          <w:t>И по мостику пройдём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по гимнастической скамейке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уть неровный: рвы, канавы,</w:t>
                          <w:br/>
                          <w:t>Их преодолеть нам надо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ыжки через две линии и через предмет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Нам забор не обойти.</w:t>
                          <w:br/>
                          <w:t>Под ним нужно проползти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Подлезание под дугу.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ишли цыплята в сад и увидели кота:</w:t>
                          <w:br/>
                          <w:t>Тихо, мирно он сопит,</w:t>
                          <w:br/>
                          <w:t>Может дремлет, может спит.</w:t>
                          <w:br/>
                          <w:t>Просыпайся, кот лохматый,</w:t>
                          <w:br/>
                          <w:t>Поиграй-ка ты с цыплятами. 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движная игра «Цыплята и кот»</w:t>
                        </w:r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В хоровод теперь вставайте,</w:t>
                          <w:br/>
                          <w:t>Дружно песню запевайте.</w:t>
                        </w:r>
                      </w:p>
                    </w:tc>
                    <w:tc>
                      <w:tcPr>
                        <w:tcW w:w="7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Спокойная ходьба под пение воспитател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cs="Verdan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разовательная деятельность (физическое развитие)</w:t>
                    <w:br/>
                    <w:t>По сюжету русской народной сказки «Колобок»</w:t>
                  </w:r>
                </w:p>
                <w:tbl>
                  <w:tblPr>
                    <w:tblW w:w="129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63"/>
                    <w:gridCol w:w="4667"/>
                  </w:tblGrid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Речь воспитателя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Содержание дви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- Сегодня ребята мы с вами пойдём в гости в сказку. Угадайте, в какую:</w:t>
                          <w:br/>
                          <w:t>Он от зайца убежал</w:t>
                          <w:br/>
                          <w:t>И от волка убежал,</w:t>
                          <w:br/>
                          <w:t>А лисица на зубок</w:t>
                          <w:br/>
                          <w:t>Всё ж попался…(колобок)</w:t>
                          <w:br/>
                          <w:t>Итак, мы отправляемся в сказку «Колобок». Домик старика и старухи вон там, в лесу. Пойдёмте к лесу. 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бычная ходьба стайкой или друг за другом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Вот мы и пришли в лес. Давайте пройдём между ёлочками.</w:t>
                          <w:br/>
                          <w:t>По высокой траве</w:t>
                          <w:br/>
                          <w:t>Перешагиваем через кочки  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змейкой между предметами. </w:t>
                          <w:br/>
                          <w:t>Ходьба, высоко поднимая колени.</w:t>
                          <w:br/>
                          <w:t>Ходьба с перешагиванием через предметы. 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П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смотрите: здесь свила гнездо птичка. Давайте пройдём тихонько, чтобы не напугать птенчиков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на носках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ошли мимо гнезда и пошли спокойно. Вот и пришли к домику старика и старухи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бычная ходьба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Утром проснулся старик, вышел из домика и потянулся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бщеразвивающие упражнения:</w:t>
                          <w:br/>
                          <w:t>1.    И. п. основная стойка.</w:t>
                          <w:br/>
                          <w:t>Выполнение: поднять руки через стороны вверх, опустить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тянулся и говорит старухе:</w:t>
                          <w:br/>
                          <w:t>- испекла бы ты колобок.</w:t>
                          <w:br/>
                          <w:t>А старуха отвечает:</w:t>
                          <w:br/>
                          <w:t>- из чего испечь, муки-то нет.</w:t>
                          <w:br/>
                          <w:t>- а ты по амбарам помети, по сусекам поскреби, вот и наберёшь. 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2. И. п. ноги на ширине плеч.</w:t>
                          <w:br/>
                          <w:t>Выполнение: наклоны вперё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Набрала старуха муки, стала колобок лепить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3. И. п. основная стойка.</w:t>
                          <w:br/>
                          <w:t>Выполнение: приседание с круговыми движениями рук над полом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Испекла старуха колобок и положила на подоконник. А колобок – прыг на дорожку и покатился. Пойдём, за ним. (Беру колобка в руки)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Лёгкий бег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Катится колобок по лесу, подлезает под низкие еловые веточки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длезание под дугу (высотой 50 см)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Смотрит на шишки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дпрыгивание (5-6 раз)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еребрался колобок через поваленные деревья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ерешагивание через брёвна (3-4 раза)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ерепрыгнул через ручеек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ыжки  через две линии (ширина 25-30 см, 1-2 раза)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И вышел к речке. Перешёл по мостику через речку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по ребристой доске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И встретил зайчика (показ игрушки).</w:t>
                          <w:br/>
                          <w:t>И говорит зайчик:</w:t>
                          <w:br/>
                          <w:t>- Колобок, колобок, я тебя съем!</w:t>
                          <w:br/>
                          <w:t>- Не ешь меня, лучше научи прыгать, как ты умеешь! 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ыжки на месте и с продвижением вперёд (расстояние 2-3 м.)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катился колобок к речке, а на березке песочек лежит. Захотелось ему по песочку походить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босиком по массажным коврикам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А в это время к речке подошел медведь и говорит: Колобок, колобок, я тебя съем! </w:t>
                          <w:br/>
                          <w:t>- Не ешь меня, а покажи, как ходить по-медвежьи. 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лзание на четвереньках между предметами (расстояние до 6 м.)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учился колобок у медведя и покатился дальше. А навстречу ему лиса: </w:t>
                          <w:br/>
                          <w:t>- Колобок, колобок, я тебя съем!</w:t>
                          <w:br/>
                          <w:t>- не ешь меня, лиса. Давай лучше поиграем! 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движная игра с лисой по типу «Догонялки»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играл колобок с лисой и покатился к дедушке и бабушке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Спокойная ходьба.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брадовались они колобку, встали вместе с ребятами в хоровод и спели ему песенку.</w:t>
                        </w:r>
                      </w:p>
                    </w:tc>
                    <w:tc>
                      <w:tcPr>
                        <w:tcW w:w="4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ровод «Каравай» </w:t>
                          <w:br/>
                          <w:t>(Колобочку в именины испекли мы каравай…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разовательная деятельность (физическая культура)</w:t>
                    <w:br/>
                    <w:t>По сюжету русской народной сказки «Кот, петух и лиса»</w:t>
                    <w:br/>
                    <w:t>К детям приходит кот и говорит, что его друга – петушка унесла лиса, и просит его выручить.</w:t>
                  </w:r>
                </w:p>
                <w:tbl>
                  <w:tblPr>
                    <w:tblW w:w="129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12"/>
                    <w:gridCol w:w="5518"/>
                  </w:tblGrid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тодические указания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держание дви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Дети вместе с котом идут по высокой траве, обходят большие камни, перелезают через поваленные деревья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обычная, ходьба с высоким подниманием колена, змейкой, перелезание через брёвна.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Воспитатель предлагает поторопиться на выручку петушка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Бег.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ишли на полянку, предлагаю немного отдохнуть. На поляну прилетело много бабочек. Предлагаю показать, как они машут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бщеразвивающие упражнения:</w:t>
                          <w:br/>
                          <w:t>1. И. п. основная стойка.</w:t>
                          <w:br/>
                          <w:t>Выполнение: поднять руки, плавно помахать ими, опустить.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Летают и садятся на цветы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2. И. п. основная стойка.</w:t>
                          <w:br/>
                          <w:t>Выполнение: поднять руки, помахать, присесть, выпрямиться.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Нюхают цветы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3. И. п. ноги слегка расставлены.</w:t>
                          <w:br/>
                          <w:t>Выполнение: наклоны, не сгибая колени.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Как цветы колышутся на ветерке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4. И. п. ноги слегка расставлены</w:t>
                          <w:br/>
                          <w:t>Выполнение: наклоны в стороны.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Как прыгают кузнечики в траве:</w:t>
                          <w:br/>
                          <w:t>Поднимайте плечики,</w:t>
                          <w:br/>
                          <w:t>Прыгайте, кузнечики.</w:t>
                          <w:br/>
                          <w:t>Прыг-скок, прыг-скок,</w:t>
                          <w:br/>
                          <w:t>Приземляйся на носок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5. И. п. основная стойка.</w:t>
                          <w:br/>
                          <w:t>Вып: прыжки на двух ног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тдохнули дети и пошли дальше петушка выручать:</w:t>
                          <w:br/>
                          <w:t>Под деревья подлезают,</w:t>
                          <w:br/>
                          <w:t>На горы взбираются,</w:t>
                          <w:br/>
                          <w:t>Через болота переходят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сновные движения:</w:t>
                          <w:br/>
                          <w:t>Подлезание под шнур, ходьба по наклонной доске, прыжки из кружка в кружок (3-4 раза)</w:t>
                        </w:r>
                      </w:p>
                    </w:tc>
                  </w:tr>
                  <w:tr>
                    <w:trPr/>
                    <w:tc>
                      <w:tcPr>
                        <w:tcW w:w="7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ишли к домику лисы. Вышли оттуда лиса с петушком, уже успевшие подружиться, и предложили детям поиграть, а потом поплясать.</w:t>
                        </w:r>
                      </w:p>
                    </w:tc>
                    <w:tc>
                      <w:tcPr>
                        <w:tcW w:w="5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движная игра по желанию детей.</w:t>
                          <w:br/>
                          <w:t>Пляска «Подружились»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разовательная деятельность (физическая культура)</w:t>
                    <w:br/>
                    <w:t>«Прогулка в лес»</w:t>
                  </w:r>
                </w:p>
                <w:tbl>
                  <w:tblPr>
                    <w:tblW w:w="129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39"/>
                    <w:gridCol w:w="4391"/>
                  </w:tblGrid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Речь воспитателя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eastAsia="ru-RU"/>
                          </w:rPr>
                          <w:t>Содержание дви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Ребята, сегодня мы с вами пойдём в лес. Пойдём по широкой дорожке, места всем хватит, идти удобно.</w:t>
                          <w:br/>
                          <w:t>А теперь дорожка стала узкой, пошли друг за другом.</w:t>
                          <w:br/>
                          <w:t>Дорожка опять стала широкой,</w:t>
                          <w:br/>
                          <w:t>Можно идти стайкой.</w:t>
                          <w:br/>
                          <w:t>По дороге увидели гнездо с птичками.</w:t>
                          <w:br/>
                          <w:t>Чтобы не напугать их, пойдём потихоньку.</w:t>
                          <w:br/>
                          <w:t>Прошли мимо гнезда и опять пошли, как удобно. Будем идти и слушать.</w:t>
                          <w:br/>
                          <w:t>Как только запоёт птичка, остановимся и послушаем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Свободная ходьба стайко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в колонне по одному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Свободная ходьб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на носк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с внезапными остановками. 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Вот и пришли на полянку. Кругом много высоких деревьев. Покажите, какие они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Общеразвивающие упражнения:</w:t>
                          <w:br/>
                          <w:t>1. И. п. основная стойка</w:t>
                          <w:br/>
                          <w:t>Выполнение: поднять руки, потянуться.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смотрите, сколько цветов кругом. Давайте сдуем пушинки с одуванчиков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2. И. п. основная стойка.</w:t>
                          <w:br/>
                          <w:t>Выполнение: наклоны вперёд, не сгибая колени.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А теперь давайте нарвём цветов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3. И. п. основная стойка</w:t>
                          <w:br/>
                          <w:t>Выполнение: присе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Увидело солнышко, как много цветов набрали ребята и выглянуло из-за тучи.</w:t>
                          <w:br/>
                          <w:t>Обрадовались ребятишки и запрыгали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4. И. п. основная стойка</w:t>
                          <w:br/>
                          <w:t>Выполнение: прыжки на месте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А потом пошли мы дальше в лес. Дорожка была узкая-узкая. Идти трудно, можно поднять руки в стороны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по дорожке шириной 15 см. длина до 2,5 м.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Теперь дорожка стала шире, но мешают ветки ёлочки. Нужно подлезать под них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длезание под шнур 2-3 раза.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Смотрите, под ёлочкой сидит зайчик. Выбежал он и запрыгал. Давайте попрыгаем, как этот зайчик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рыжки на двух ногах с продвижением вперёд (3м.)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А вот какая здесь красивая полянка! И зайка с нами прискакал и сел на пенёк.</w:t>
                          <w:br/>
                          <w:t>Давайте, с ним поиграем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Подвижная игра «Бегите к зайчику»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Зайка ещё хочет с нами поиграть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Игра «Серый зайка улыбается»</w:t>
                        </w:r>
                      </w:p>
                    </w:tc>
                  </w:tr>
                  <w:tr>
                    <w:trPr/>
                    <w:tc>
                      <w:tcPr>
                        <w:tcW w:w="8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рошо поиграли с зайкой, а теперь пора домой. Пойдём и споём песенку.</w:t>
                        </w:r>
                      </w:p>
                    </w:tc>
                    <w:tc>
                      <w:tcPr>
                        <w:tcW w:w="4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1"/>
                            <w:szCs w:val="21"/>
                            <w:lang w:eastAsia="ru-RU"/>
                          </w:rPr>
                          <w:t>Ходьба под пение воспитателя «Ходим –бегаем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уемая литература: Н.С. Голицына «Нетрадиционные занятия физкультурой в дошкольном образовательном учреждении»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7:00Z</dcterms:created>
  <dc:creator>WiZaRd</dc:creator>
  <dc:description/>
  <cp:keywords/>
  <dc:language>en-US</dc:language>
  <cp:lastModifiedBy>WiZaRd</cp:lastModifiedBy>
  <dcterms:modified xsi:type="dcterms:W3CDTF">2016-02-24T11:51:00Z</dcterms:modified>
  <cp:revision>6</cp:revision>
  <dc:subject/>
  <dc:title>Картотека игр малой подвижности для детей младшего дошкольного возраста</dc:title>
</cp:coreProperties>
</file>